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14"/>
          <w:lang w:eastAsia="ru-RU"/>
        </w:rPr>
        <w:t>«Саввушинская средняя общеобразовательная школа имени Героя Советского Союза К.Н. Чекаева»</w:t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4"/>
          <w:lang w:eastAsia="ru-RU"/>
        </w:rPr>
        <w:t>Змеиногорского района Алтайского края</w:t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4"/>
          <w:lang w:eastAsia="ru-RU"/>
        </w:rPr>
      </w:r>
    </w:p>
    <w:tbl>
      <w:tblPr>
        <w:tblW w:w="903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1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отокол №_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__» ___________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 Овсяник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иказ №____ 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__» ______  2022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9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9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9"/>
          <w:lang w:eastAsia="ru-RU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«Разговоры о важно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реднее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right="384" w:firstLine="46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слова Нина Георгиевна,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ввушка, 202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курса внеурочной деятельности для учащихся 11 класса, рассчитана на 34 часа, 1 ча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документы, на основе которых разработана рабоч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 образовательной программы СОО. </w:t>
      </w:r>
    </w:p>
    <w:p>
      <w:pPr>
        <w:pStyle w:val="21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</w:rPr>
        <w:t xml:space="preserve">Данная программа разработана с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рмирования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оведения в информационно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конкретного учебного предмета, курса.</w:t>
      </w:r>
    </w:p>
    <w:p>
      <w:pPr>
        <w:pStyle w:val="ListParagraph"/>
        <w:ind w:left="-227" w:hanging="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ListParagraph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еприятие вредных привычек: курения, употребления алкоголя, наркотиков. </w:t>
      </w:r>
    </w:p>
    <w:p>
      <w:pPr>
        <w:pStyle w:val="ListParagraph"/>
        <w:ind w:left="-227" w:hanging="0"/>
        <w:jc w:val="both"/>
        <w:rPr>
          <w:i/>
          <w:i/>
        </w:rPr>
      </w:pPr>
      <w:r>
        <w:rPr>
          <w:i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спитание уважения к культуре, языкам, традициям и обычаям народов, проживающих в Российской Федерации. Личностные результаты в сфере отношений обучающихся к закону, государству и к гражданскому обществу: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мировоззрение, соответствующее современному уровню развития науки и общественной</w:t>
      </w:r>
    </w:p>
    <w:p>
      <w:pPr>
        <w:pStyle w:val="ListParagraph"/>
        <w:ind w:left="-22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отношений обучающихся с окружающими людьми: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экологическая культура, бережное отношения к родной земле, природным богатствам России и мира; понимание влияния социально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ListParagraph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ListParagraph"/>
        <w:ind w:left="-227" w:hanging="0"/>
        <w:jc w:val="both"/>
        <w:rPr>
          <w:i/>
          <w:i/>
        </w:rPr>
      </w:pPr>
      <w:r>
        <w:rPr>
          <w:i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важение ко всем формам собственности, готовность к защите своей собственности,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к самообслуживанию, включая обучение и выполнение домашних обязанностей. </w:t>
      </w:r>
    </w:p>
    <w:p>
      <w:pPr>
        <w:pStyle w:val="ListParagraph"/>
        <w:ind w:left="-227" w:hanging="0"/>
        <w:jc w:val="both"/>
        <w:rPr>
          <w:i/>
          <w:i/>
        </w:rPr>
      </w:pPr>
      <w:r>
        <w:rPr>
          <w:i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ind w:left="-2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ListParagraph"/>
        <w:ind w:left="-227" w:hanging="0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й роли человека в приро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 и всем формам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, природным явлениям и формам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му творчест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Разговоры о важном», с указанием форм организации учебных занятий, основных видов учеб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ень зн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ша страна – Ро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5-летие со дня рождения К.Э. Циолков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День пожилых люд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День уч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ень отц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ень музы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оссия – мировой лидер атомной энергет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День народного един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ы разные, мы вмес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ень матер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имволы Ро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олонтеры Ро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День Конститу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ень Героев Отеч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овый год. Семейные праздники и меч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ветлый праздник Рожд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рорыв блокады Ленинг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едиаграмотность и цифровая гигие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Движение перв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День российской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Россия и ми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День защитника Отеч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Международный женский ден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110-летие со дня рождения советского писателя и поэта, автора слов гимнов РФ и СССР С.В. Михалк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ень воссоединения Крыма с Росс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Всемирный день теа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День космонавтики. Мы – первые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Память о геноциде советского народа нацистами и их пособник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День Земл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День Тру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День Победы. Бессмертный пол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День детских общественных организа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Россия – страна возмож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м методом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о-иллюстр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дискуссионный кл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ий поурочный план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4"/>
        <w:gridCol w:w="15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2</w:t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страна –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2</w:t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летие со дня рождения К.Э. Циол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2</w:t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День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2</w:t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2</w:t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2</w:t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Ден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2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Россия – мировой лидер атомн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2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2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разные, мы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2</w:t>
            </w:r>
          </w:p>
        </w:tc>
      </w:tr>
      <w:tr>
        <w:trPr>
          <w:trHeight w:val="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2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2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2</w:t>
            </w:r>
          </w:p>
        </w:tc>
      </w:tr>
      <w:tr>
        <w:trPr>
          <w:trHeight w:val="2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2</w:t>
            </w:r>
          </w:p>
        </w:tc>
      </w:tr>
      <w:tr>
        <w:trPr>
          <w:trHeight w:val="2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2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. Семейные праздники и ме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Прорыв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Медиаграмотность и цифров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3</w:t>
            </w:r>
          </w:p>
        </w:tc>
      </w:tr>
      <w:tr>
        <w:trPr>
          <w:trHeight w:val="2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Движение пер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3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reeSetLight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FreeSetLight-Regular;MS Mincho" w:cs="Times New Roman" w:ascii="Times New Roman" w:hAnsi="Times New Roman"/>
                <w:sz w:val="24"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3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3</w:t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3</w:t>
            </w:r>
          </w:p>
        </w:tc>
      </w:tr>
      <w:tr>
        <w:trPr>
          <w:trHeight w:val="2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3</w:t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летие со дня рождения советского писателя и поэта, автора слов гимнов РФ и СССР С.В. Миха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3</w:t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3</w:t>
            </w:r>
          </w:p>
        </w:tc>
      </w:tr>
      <w:tr>
        <w:trPr>
          <w:trHeight w:val="2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3</w:t>
            </w:r>
          </w:p>
        </w:tc>
      </w:tr>
      <w:tr>
        <w:trPr>
          <w:trHeight w:val="2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. Мы – первы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3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 о геноциде советского народа нацистами и их посо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3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. Бессмертны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3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3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– страна возмо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3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zgovor.edsoo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2" w:gutter="0" w:header="0" w:top="709" w:footer="28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49:00Z</dcterms:created>
  <dc:creator>Альбина</dc:creator>
  <dc:description/>
  <cp:keywords/>
  <dc:language>en-US</dc:language>
  <cp:lastModifiedBy>Нина</cp:lastModifiedBy>
  <cp:lastPrinted>2007-01-21T05:12:00Z</cp:lastPrinted>
  <dcterms:modified xsi:type="dcterms:W3CDTF">2023-02-04T08:41:00Z</dcterms:modified>
  <cp:revision>30</cp:revision>
  <dc:subject/>
  <dc:title>Курс по выбору "Физика в нашей жизни"</dc:title>
</cp:coreProperties>
</file>